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4347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aps/>
                <w:sz w:val="19"/>
                <w:szCs w:val="19"/>
              </w:rPr>
            </w:pPr>
            <w:r>
              <w:rPr>
                <w:rFonts w:cs="Arial" w:ascii="Bookman Old Style" w:hAnsi="Bookman Old Style"/>
                <w:caps/>
                <w:sz w:val="18"/>
                <w:szCs w:val="18"/>
              </w:rPr>
              <w:t xml:space="preserve">Министерство образования и науки красноярского края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ap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caps/>
                <w:sz w:val="14"/>
                <w:szCs w:val="14"/>
              </w:rPr>
              <w:t>краевое Государственное автономное образовательное учреждение дополнительного профессионального образования (повышения квалификации) специалистов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caps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«Красноярский краевой  институт повышения квалификации  и профессиональной переподготовки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ботников образования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центр ВОСПИТ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И гражданск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.Мира, д.76, г. Красноярск,  660049;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, факс: (391) 227 7669</w:t>
            </w:r>
          </w:p>
          <w:p>
            <w:pPr>
              <w:pStyle w:val="Normal"/>
              <w:spacing w:lineRule="auto" w:line="276"/>
              <w:ind w:firstLine="279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prigodi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ip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ind w:firstLine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6.09.13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ind w:lef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ам деятельности муниципальных МО учителей истории и обществознания </w:t>
            </w:r>
          </w:p>
          <w:p>
            <w:pPr>
              <w:pStyle w:val="Normal"/>
              <w:spacing w:lineRule="auto" w:line="276"/>
              <w:ind w:left="459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pacing w:lineRule="auto" w:line="276"/>
              <w:ind w:left="459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 методических объединений учителей истории и обществознания</w:t>
            </w:r>
          </w:p>
          <w:p>
            <w:pPr>
              <w:pStyle w:val="Normal"/>
              <w:spacing w:lineRule="auto" w:line="276"/>
              <w:ind w:lef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59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459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ординаторы и руководители!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ю информацию для организации нашего сотрудничества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Выдержки из плана мероприятий</w:t>
      </w:r>
      <w:r>
        <w:rPr>
          <w:sz w:val="28"/>
          <w:szCs w:val="28"/>
        </w:rPr>
        <w:t xml:space="preserve"> Центра воспитания и гражданского образования на первое полугодие 2013-2014 уч.г., направленных на методическую поддержку деятельности учителей истории и обществознания, педагогов – краевед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i/>
          <w:sz w:val="28"/>
          <w:szCs w:val="28"/>
        </w:rPr>
        <w:t>Краевой школьный Календарь</w:t>
      </w:r>
      <w:r>
        <w:rPr>
          <w:sz w:val="28"/>
          <w:szCs w:val="28"/>
        </w:rPr>
        <w:t xml:space="preserve"> для воспитания и гражданского образования на 2013\2014 учебный год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i/>
          <w:sz w:val="28"/>
          <w:szCs w:val="28"/>
        </w:rPr>
        <w:t>Информационное письмо о 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ибирского исторического форума и </w:t>
      </w:r>
      <w:r>
        <w:rPr>
          <w:i/>
          <w:sz w:val="28"/>
          <w:szCs w:val="28"/>
        </w:rPr>
        <w:t>проект программы</w:t>
      </w:r>
      <w:r>
        <w:rPr>
          <w:sz w:val="28"/>
          <w:szCs w:val="28"/>
        </w:rPr>
        <w:t xml:space="preserve"> научно-методической конференции «Историческое краеведение: теория, методика, практика», к участию в которой приглашаем учителей истории, руководителей школьных музеев</w:t>
      </w:r>
    </w:p>
    <w:p>
      <w:pPr>
        <w:pStyle w:val="Style17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Надеюсь, что вас заинтересует курс лекций по истории России ХХ века с заданиями и иллюстрациями, который начали помещать по адресу </w:t>
      </w:r>
      <w:hyperlink r:id="rId3" w:tgtFrame="_blank">
        <w:r>
          <w:rPr>
            <w:rStyle w:val="InternetLink"/>
            <w:rFonts w:eastAsia="Times New Roman"/>
            <w:sz w:val="28"/>
            <w:szCs w:val="28"/>
          </w:rPr>
          <w:t>history4you.ru/library</w:t>
        </w:r>
      </w:hyperlink>
      <w:r>
        <w:rPr>
          <w:rFonts w:eastAsia="Times New Roman"/>
          <w:color w:val="000000"/>
          <w:sz w:val="28"/>
          <w:szCs w:val="28"/>
        </w:rPr>
        <w:t>. Материал можно скачать или читать он-лайн, разные форматы для скачивания также предусмотрены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ю творческих успехов, здоровья и понимания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Г.Пригодич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Центра воспитания и  гражда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КК ИПКиППРО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держки из плана мероприятий Центра воспитания и гражданского образования на 1-е полугодие 2013-14 уч.г.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ных на методическую поддержку деятельности учителей истории и обществознания, педагогов – краеведов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985"/>
        <w:gridCol w:w="2268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с указанием вида мероприятия - конференция, сбор, семинар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\ кто является потребител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, 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териалов для краевой программы поддержки крае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rPr/>
            </w:pPr>
            <w:r>
              <w:rPr/>
              <w:t>Рабочая группа министерство образования и науки 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/>
              <w:t>До 1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hanging="0"/>
              <w:rPr/>
            </w:pPr>
            <w:r>
              <w:rPr/>
              <w:t>Пригодич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работы рабочей группы МОиНК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рабочей группы по проведению регионального этапа Всероссийского конкурса школьных проектов, посвященного 20-летию Конститу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октября – 5 но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дич Е.Г., Петрусенко Е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ind w:left="-108" w:firstLine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деятельности рабочей группы министерства образования и науки К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конференция – круглый стол «Какой учебник истории нужен?»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p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rPr/>
            </w:pPr>
            <w:r>
              <w:rPr/>
              <w:t xml:space="preserve">30 – 40 человек, учителя – истории и учащиеся -победители олимпиа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иППРО, 07 окт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ИПК – Мира 7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-80" w:right="-9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айт КК ИПКиППРО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ip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hanging="0"/>
              <w:rPr/>
            </w:pPr>
            <w:r>
              <w:rPr/>
              <w:t>Пригодич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работки и обсуждения Историко-культурного стандарта (перечень Поручений Президента РФ от 17 марта 2013г. № ПР\541), единых учебников истор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идео – конференция по презентации материалов Краевого школьного календаря для гражданского образования и краевой  образовательной акции «Уставный урок 2013г.» – сайт КК ИПКиППРО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p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и директоров ОУ по воспитательной работе, руководители МО и учителя истории и обществозн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октября, 15: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овый зал ИПК – Мира 76, 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айт КК ИПКиППРО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p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дич Е.Г., Петрусенко Е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реализации п.1.2 долгосрочной целевой программы  «Содействие развитию гражданского общества и поддержка социально ориентированных некоммерческих организаций  в Красноярском крае» на 2012-2014 годы, утвержденной постановлением 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а КК от 25.10.2011 №651-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hanging="0"/>
              <w:contextualSpacing/>
              <w:jc w:val="both"/>
              <w:rPr/>
            </w:pPr>
            <w:r>
              <w:rPr/>
              <w:t xml:space="preserve">Разработка методических рекомендаций для проведения Краевых уроков в честь Дня Героев Отечества, 9 декабря, праздничных мемориальных мероприятий с участием военнослужащих, прошедших военную службу по призыву, представителей </w:t>
            </w:r>
            <w:r>
              <w:rPr>
                <w:spacing w:val="-4"/>
              </w:rPr>
              <w:t>мобилизационного управления Губернатора Красноярского края и Енисейского войскового казачье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/>
              <w:t>К 0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hanging="0"/>
              <w:rPr/>
            </w:pPr>
            <w:r>
              <w:rPr/>
              <w:t>Петрусенко Е.И., Пригодич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8" w:hanging="0"/>
              <w:rPr/>
            </w:pPr>
            <w:r>
              <w:rPr>
                <w:sz w:val="18"/>
                <w:szCs w:val="18"/>
              </w:rPr>
              <w:t>В соответствии с п.</w:t>
            </w:r>
            <w:r>
              <w:rPr>
                <w:spacing w:val="-4"/>
                <w:sz w:val="18"/>
                <w:szCs w:val="18"/>
              </w:rPr>
              <w:t xml:space="preserve">3 перечня поручений </w:t>
            </w:r>
            <w:r>
              <w:rPr>
                <w:sz w:val="18"/>
                <w:szCs w:val="18"/>
              </w:rPr>
              <w:t xml:space="preserve">Губернатора КК по итогам посещения краевого сборного пункта военного комиссариата Красноярского края от 23.05.2013 </w:t>
            </w:r>
            <w:r>
              <w:rPr>
                <w:spacing w:val="-4"/>
                <w:sz w:val="18"/>
                <w:szCs w:val="18"/>
              </w:rPr>
              <w:t>№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ск краевой Лиги Дебатов в рамках </w:t>
            </w:r>
            <w:r>
              <w:rPr>
                <w:color w:val="000000"/>
              </w:rPr>
              <w:t>Краевого форума достижений  интеллектуально одаренных детей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rPr/>
            </w:pPr>
            <w:r>
              <w:rPr/>
              <w:t>600 человек – участники Краевого фор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/>
              <w:t>Краевой дворец пионеров и школьников, примерно 3 – 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hanging="0"/>
              <w:rPr/>
            </w:pPr>
            <w:r>
              <w:rPr/>
              <w:t>Пригодич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8" w:hanging="0"/>
              <w:rPr/>
            </w:pPr>
            <w:r>
              <w:rPr/>
              <w:t>План МОиН К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а методических рекомендаций об изучении традиций, культуры, истории, достижений народов, проживающих в крае, об использовании материалов краевой видеоэнциклопедии «Народы и религии Красноярского кра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both"/>
              <w:rPr/>
            </w:pPr>
            <w:r>
              <w:rPr/>
              <w:t>К 2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hanging="0"/>
              <w:jc w:val="both"/>
              <w:rPr/>
            </w:pPr>
            <w:r>
              <w:rPr/>
              <w:t>Петрусенко Е.И., Пригодич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лан мероприятий по гармонизации межэтнических отношений в Красноярском крае на 2013 год</w:t>
            </w:r>
          </w:p>
          <w:p>
            <w:pPr>
              <w:pStyle w:val="Normal"/>
              <w:ind w:left="-64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научно-практическая конференция «Гражданское образование в информационный век: школьные условия гармонизации межэтнических отно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ые и педагоги,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 ИПКиППР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8 – 29 но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дич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етодических материалов для проведения краевых уроков, посвященных Международному дню толерантности, Международному дню Прав человека, Дню Конститу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/>
              <w:t>К 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hanging="0"/>
              <w:rPr/>
            </w:pPr>
            <w:r>
              <w:rPr/>
              <w:t>Пригодич Е.Г., Петрусенко Е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МОиНКК от 30.08.2011  № _6332/и об организации обучения медиаторов школьных служб примирения, Перечень мероприятий в региональный план антитеррористической и антиэкстремистской направленности  на 2013-2018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Разработка программы повышения квалификации руководителей школьных музеев «Формы и методы развития исторической памяти в деятельности школьного музея  на основе социо-культурного проектирования и сетевого взаимодейств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/>
              <w:t xml:space="preserve">К 30 но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hanging="0"/>
              <w:rPr/>
            </w:pPr>
            <w:r>
              <w:rPr/>
              <w:t>Петрусенко Е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8" w:hanging="0"/>
              <w:rPr/>
            </w:pPr>
            <w:r>
              <w:rPr/>
              <w:t>По заказу МОиНКК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 рамках Второго Сибирского Исторического Форума «Сибирь в</w:t>
            </w:r>
            <w:r>
              <w:rPr>
                <w:lang w:val="en-US"/>
              </w:rPr>
              <w:t> </w:t>
            </w:r>
            <w:r>
              <w:rPr/>
              <w:t xml:space="preserve">войнах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» организуется проведение научно-методической конференции «Историческое краеведение: теория, методика, пра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ые – краеведы, учителя истории и обществознания, руководители школьных муз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КК ИПКиППРО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04 – 05 дека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дич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нициативе Администрации Губернатора Красноярского края, Законодательного Собрания Красноярского края, архивного агентства Красноярского края 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280" w:after="280"/>
      <w:ind w:left="714" w:hanging="357"/>
    </w:pPr>
    <w:rPr>
      <w:rFonts w:ascii="Calibri" w:hAnsi="Calibri" w:eastAsia="Calibri" w:cs="Calibri"/>
      <w:sz w:val="20"/>
      <w:szCs w:val="20"/>
    </w:rPr>
  </w:style>
  <w:style w:type="paragraph" w:styleId="Style18">
    <w:name w:val="Без интервала"/>
    <w:qFormat/>
    <w:pPr>
      <w:widowControl/>
      <w:bidi w:val="0"/>
      <w:spacing w:before="280" w:after="28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godich@kipk.ru" TargetMode="External"/><Relationship Id="rId3" Type="http://schemas.openxmlformats.org/officeDocument/2006/relationships/hyperlink" Target="http://history4you.ru/library" TargetMode="External"/><Relationship Id="rId4" Type="http://schemas.openxmlformats.org/officeDocument/2006/relationships/hyperlink" Target="http://www.kipk.ru/" TargetMode="External"/><Relationship Id="rId5" Type="http://schemas.openxmlformats.org/officeDocument/2006/relationships/hyperlink" Target="http://www.kipk.ru/" TargetMode="External"/><Relationship Id="rId6" Type="http://schemas.openxmlformats.org/officeDocument/2006/relationships/hyperlink" Target="http://www.kipk.ru/" TargetMode="External"/><Relationship Id="rId7" Type="http://schemas.openxmlformats.org/officeDocument/2006/relationships/hyperlink" Target="http://www.kip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33:00Z</dcterms:created>
  <dc:creator>prigodich</dc:creator>
  <dc:description/>
  <dc:language>en-US</dc:language>
  <cp:lastModifiedBy>Фролова</cp:lastModifiedBy>
  <dcterms:modified xsi:type="dcterms:W3CDTF">2013-09-30T01:33:00Z</dcterms:modified>
  <cp:revision>2</cp:revision>
  <dc:subject/>
  <dc:title/>
</cp:coreProperties>
</file>